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4               </w:t>
        <w:tab/>
        <w:tab/>
        <w:tab/>
        <w:tab/>
        <w:tab/>
        <w:tab/>
        <w:tab/>
        <w:t xml:space="preserve">с. Кокшайск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ab/>
        <w:tab/>
        <w:t>«29» декабря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Кокшайского сельского поселения Звениговского муниципального района Республики Марий Эл на 2021 год и на  плановый период 2022 и 2023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ункт 1 решения Собрания депутатов «О бюджете Кокшайского сельского поселения на 2021 год и на плановый период 2022 и 2023 годов» от 24 декабря 2020 года № 79 изложив его в новой редакции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«Пункт 1. Утвердить основные характеристики бюджета Кокшайского сельского поселения Звениговского муниципального района Республики Марий Эл на 2021 год:</w:t>
      </w:r>
    </w:p>
    <w:p>
      <w:pPr>
        <w:pStyle w:val="TextBodyIndent"/>
        <w:widowControl w:val="false"/>
        <w:rPr/>
      </w:pPr>
      <w:r>
        <w:rPr>
          <w:szCs w:val="28"/>
        </w:rPr>
        <w:t>1) прогнозируемый общий объем доходов в сумме 7714,7 тыс. рублей, в том числе объем безвозмездных поступлений в сумме 3596,0 тыс. рублей, в том числе межбюджетные трансферты из бюджетов других уровней бюджетной системы Российской Федерации – 3596,0 тыс. рублей, из них из республиканского бюджета Республики Марий Эл – 1858,4 тыс. рублей и бюджета Звениговского муниципального района – 1737,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7941,7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 дефицит бюджета Кокшайского сельского поселения в сумме 227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/>
      </w:pPr>
      <w:r>
        <w:rPr>
          <w:szCs w:val="28"/>
        </w:rPr>
        <w:t>2. Приложения № 1,5,7,9,11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ВВК</dc:creator>
  <dc:description/>
  <cp:keywords/>
  <dc:language>en-US</dc:language>
  <cp:lastModifiedBy>User</cp:lastModifiedBy>
  <cp:lastPrinted>2021-12-29T11:48:00Z</cp:lastPrinted>
  <dcterms:modified xsi:type="dcterms:W3CDTF">2021-12-29T08:51:00Z</dcterms:modified>
  <cp:revision>23</cp:revision>
  <dc:subject/>
  <dc:title>РОССИЙ ФЕДЕРАЦИЙ</dc:title>
</cp:coreProperties>
</file>